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本期</w:t>
      </w:r>
      <w:r>
        <w:rPr>
          <w:rFonts w:cs="宋体;SimSun" w:ascii="宋体;SimSun" w:hAnsi="宋体;SimSun"/>
          <w:b/>
          <w:bCs/>
          <w:sz w:val="30"/>
          <w:szCs w:val="30"/>
        </w:rPr>
        <w:t>41</w:t>
      </w:r>
      <w:r>
        <w:rPr/>
        <w:t>门慕课课程信息列表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46"/>
        <w:gridCol w:w="1300"/>
        <w:gridCol w:w="1300"/>
        <w:gridCol w:w="1234"/>
      </w:tblGrid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教师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近汉字文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9802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桂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名画与中国文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82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新时代中国特色社会主义思想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美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9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美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复兴：欧洲由衰及盛的转折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3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桂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代人物研究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01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垚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天的日本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1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建圩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民族精神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01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矫云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文明的现代历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5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桂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共产党宣言》导读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31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坤林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论导论：我们能知道什么？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82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高飞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诗经》导读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72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资治通鉴》导读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52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燕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古代礼仪文明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172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道路的经济解释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23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潭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的时代解读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013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美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像经济学家那样思考：信息、激励与政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13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高飞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国兵器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15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玲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与信息社会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018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蕴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与航天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0015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州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智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15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梅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基础与应用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105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健康教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016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学原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56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昳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鉴赏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96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经典影片与近现代中国发展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36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影中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26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视野中的生态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014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淑恒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“愚昧”到“科学”：科学技术简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34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益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历史及其生命的奥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074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越峰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、发明与专利实务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97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创业实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0047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森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方法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037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蕴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崇导演教你拍摄微电影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17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兰平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恋爱与性健康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0018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利强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发事件及自救互救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18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潇潇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表情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读脸读心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38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启示录：如何读大学？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59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波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国家安全教育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019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培周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辩论修养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0087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潭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法理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23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星尔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兰平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cp:keywords/>
  <dc:language>en-US</dc:language>
  <cp:lastModifiedBy>XL</cp:lastModifiedBy>
  <cp:lastPrinted>2018-11-26T10:19:00Z</cp:lastPrinted>
  <dcterms:modified xsi:type="dcterms:W3CDTF">2022-10-18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