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六届“宣城高新杯”中国宣城大学生创新创业大赛报名表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9"/>
        <w:gridCol w:w="600"/>
        <w:gridCol w:w="483"/>
        <w:gridCol w:w="1349"/>
        <w:gridCol w:w="1134"/>
        <w:gridCol w:w="1418"/>
        <w:gridCol w:w="992"/>
        <w:gridCol w:w="12"/>
        <w:gridCol w:w="1956"/>
        <w:gridCol w:w="21"/>
      </w:tblGrid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创业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产业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揭榜挂帅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选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能源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汽车零部件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电子信息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高端装备制造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材料和精细化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文旅康养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绿色食品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数字经济及人工智能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医药健康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 Q: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工</w:t>
            </w:r>
          </w:p>
        </w:tc>
      </w:tr>
      <w:tr>
        <w:trPr>
          <w:trHeight w:val="3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提交的所有申报材料都真实、有效。参赛作品不侵犯第三方的知识产权或专有权利，产权归属无异议。如有弄虚作假、违规行为，参赛者自愿承担一切相关责任，与大赛组委会无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　　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0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59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chenqiusheng8</dc:creator>
  <dc:description/>
  <dc:language>en-US</dc:language>
  <cp:lastModifiedBy>陈球胜</cp:lastModifiedBy>
  <dcterms:modified xsi:type="dcterms:W3CDTF">2024-04-28T0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1BFA719D413A8DA94CB8C1FD96E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