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第六届“宣城高新杯”中国宣城大学生创新创业大赛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揭榜挂帅参赛题目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题目一：新能源汽车连接器的电磁兼容解决方案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来源：宣城立讯精密工业有限公司（四方联合实验室项目）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联系人：张吉伟</w:t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联系电话：</w:t>
      </w:r>
      <w:r>
        <w:rPr>
          <w:rFonts w:ascii="Calibri" w:hAnsi="Calibri" w:cs="Calibri" w:eastAsia="仿宋_GB2312;仿宋"/>
          <w:sz w:val="30"/>
          <w:szCs w:val="30"/>
        </w:rPr>
        <w:t> 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5850367527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新能源汽车连接器是三电系统电气连接及互联的关键部件。车用连接器的电磁屏蔽侧重电气结构设计，而屏蔽材料则几乎全部采用外部金属罩。然而，穿插于连接器内部的屏蔽金属板质量较重，存在漏波可能，且制造难度极高，极大限制了连接器的发展，急需开发新一代的超轻高效的电磁兼容连接器方案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题目二：与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PCB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压接实心鱼眼端子的新结构要求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来源：宣城立讯精密工业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联系人：张吉伟</w:t>
      </w:r>
    </w:p>
    <w:p>
      <w:pPr>
        <w:pStyle w:val="Normal"/>
        <w:rPr>
          <w:rFonts w:ascii="Calibri" w:hAnsi="Calibri" w:eastAsia="仿宋_GB2312;仿宋" w:cs="Calibri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联系电话：</w:t>
      </w:r>
      <w:r>
        <w:rPr/>
        <w:t> </w:t>
      </w:r>
      <w:r>
        <w:rPr>
          <w:rFonts w:eastAsia="仿宋_GB2312;仿宋" w:cs="Calibri" w:ascii="Calibri" w:hAnsi="Calibri"/>
          <w:sz w:val="30"/>
          <w:szCs w:val="30"/>
        </w:rPr>
        <w:t>15850367527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随着鱼眼端子技术的成熟，空心鱼眼在汽车电子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PCB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的应用越来越多，为了确保端子压接的稳定性，现在压接端子均朝着实心鱼眼端子方向发展，目前实心鱼眼端子的专利主要由德国供应商掌握，需要开发一种新的实心端子结构，实现端子与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PCB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的良好链接，突破国外在该领域的封锁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题目三：工业自动化数字化智能化控制方案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来源：宣城立讯精密工业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联系人：朱德志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联系电话：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8261632983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工业自动化面临着向数字化智能化发展，之前用的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PLC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渐渐不能满足要求，目前用的是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PLC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配合上位机的解决方案，程序员需要会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PLC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编程语言和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PC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编程语言，这两种语言跨度较大，目前这类人才紧缺。两个方向：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开发出能满足需求的新产品简化编程工作。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培养针对性人才（能融会两种编程语言）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题目四：射频连接器的特性阻抗不匹配如何解决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来源：宣城立讯精密工业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联系人：黎盛文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联系电话：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3713821187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判断一款射频连接器的重要参数特性阻抗的匹配程度，在产品的设计，生产过程中都会出现特性阻抗的偏差，如偏差超出要求，都有哪些方法对产品进行优化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题目五：新能源汽车连接器的温升控制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来源：宣城立讯精密工业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联系人：黎盛文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联系电话：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3713821187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新能源汽车的动力电源系统电压越来越高，电流越来越大，安全也就是重中之重。大电流的电路温升是一个安全隐患点，高压连接器的局部温升点的是如何产生的？怎么避免局部温升点产生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?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题目六：新能源汽车高压连接器的材料选择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来源：宣城立讯精密工业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联系人：黎盛文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联系电话：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3713821187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随着小米汽车的热销，由此引出的一个问题，高压连接器的是否可以用铝合金代替铜合金？在新能源汽车电路中那些部件可以用铝合金代替铜合金？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题目七：新能源汽车复杂缺陷的自动检测和分类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来源：宣城立讯精密工业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联系人：孙文文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联系电话：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8261185955</w:t>
      </w:r>
    </w:p>
    <w:p>
      <w:pPr>
        <w:pStyle w:val="Normal"/>
        <w:ind w:firstLine="60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AOI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（自动光学检测）技术在提升制造业质量检测效率和精度方面发挥着重要作用，但在实际应用中，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对于某些复杂或微小的缺陷，仍然存在识别精度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误判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漏判问题，是否可以开发高度灵活和可配置的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AOI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系统，能够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自主学习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快速适应新产品和变化的生产需求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？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题目八：管道智能一体化运行维护平台开发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来源：锐迈耐腐蚀科技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宣城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联系人：谢彩月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联系电话：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3335632011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管道运输广泛应用于二氧化碳、氢能油气的运输等领域，是现代社会第五 大运输方式。其工作环境的复杂性使得长输送管道的腐蚀、裂纹、气体泄露、积聚和爆炸等危及社会经济环境的安全隐患也不容忽视。由于管道尺寸结构的限制，管道内部探伤、管道焊缝打磨的人工检修存在的劳动强度大、效率低等缺点。因此，企业急需管道运行维护平台，实现不同尺寸管道内部的缺陷检测、运行维护、数据搜集等功能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题目九：高性能铸铁模具修复新技术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来源：安徽千缘模具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联系人：王毅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联系电话：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8056391345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高铬铸铁是继普通白口铸铁﹑镍硬铸铁发展起来的第三代耐磨材料。由于高铬铸铁自身组织的特点，使得高铬铸铁比普通铸铁具有高得多的韧性、高温强度、耐热性和耐磨性等性能。高铬铸铁已被誉为当代最优良的抗磨料磨损材料，并广泛应用在汽车、球磨、破碎等行业。高铬铸铁的修复存在着易开裂，修复后色差大硬度差等问题，因此急需一种新的焊接工艺和加工手段提高高铬铸铁修复的质量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题目十：铝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/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铜异种金属连接制造新工艺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来源：高新区新能源产业（光伏及电池组件）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联系人：薛麒麟（宏润）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联系电话：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3901671177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铝和铜在航空航天、新能源汽车、电力传输、储能等领域有广泛应用。中国铜资源贫矿多、富矿少，储量较低，只相当于全球铜矿储量的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4%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是我国每年除了铁矿进口最多的金属矿产。特别是随着新能源汽车的发展，铜的缺口更大。因此急需一种新的工艺，实现铝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铜的连接，并推广其使用能够降低生产成本，缓解铜短缺的局面，满足日益增长的铜的需求。更重要的是能够摆脱进口依赖，提高中国经济的全球竞争力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等线;DengXian" w:hAnsi="等线;DengXian" w:eastAsia="等线;DengXian" w:cs="等线;DengXian"/>
      <w:kern w:val="2"/>
      <w:sz w:val="18"/>
      <w:szCs w:val="18"/>
    </w:rPr>
  </w:style>
  <w:style w:type="character" w:styleId="Style16">
    <w:name w:val="页脚 字符"/>
    <w:qFormat/>
    <w:rPr>
      <w:rFonts w:ascii="等线;DengXian" w:hAnsi="等线;DengXian" w:eastAsia="等线;DengXian" w:cs="等线;DengXi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4T23:16:00Z</dcterms:created>
  <dc:creator>86199</dc:creator>
  <dc:description/>
  <cp:keywords/>
  <dc:language>en-US</dc:language>
  <cp:lastModifiedBy>Administrator</cp:lastModifiedBy>
  <cp:lastPrinted>2024-04-10T08:45:00Z</cp:lastPrinted>
  <dcterms:modified xsi:type="dcterms:W3CDTF">2024-04-10T0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79A042054D48C1AA581C578A43DE12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