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合肥工业大学</w:t>
      </w:r>
      <w:r>
        <w:rPr>
          <w:b/>
          <w:sz w:val="36"/>
          <w:szCs w:val="36"/>
          <w:lang w:eastAsia="zh-CN"/>
        </w:rPr>
        <w:t>宣城校区</w:t>
      </w:r>
      <w:r>
        <w:rPr>
          <w:b/>
          <w:sz w:val="36"/>
          <w:szCs w:val="36"/>
        </w:rPr>
        <w:t>学生勤工助学申请表</w:t>
      </w:r>
      <w:bookmarkEnd w:id="0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24"/>
        </w:rPr>
        <w:t>部门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                                  填表日期：</w:t>
      </w:r>
      <w:r>
        <w:rPr>
          <w:sz w:val="24"/>
          <w:u w:val="single"/>
        </w:rPr>
        <w:t xml:space="preserve">    </w:t>
      </w:r>
    </w:p>
    <w:tbl>
      <w:tblPr>
        <w:tblStyle w:val="4"/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"/>
        <w:gridCol w:w="907"/>
        <w:gridCol w:w="526"/>
        <w:gridCol w:w="84"/>
        <w:gridCol w:w="308"/>
        <w:gridCol w:w="15"/>
        <w:gridCol w:w="763"/>
        <w:gridCol w:w="453"/>
        <w:gridCol w:w="615"/>
        <w:gridCol w:w="295"/>
        <w:gridCol w:w="627"/>
        <w:gridCol w:w="364"/>
        <w:gridCol w:w="560"/>
        <w:gridCol w:w="433"/>
        <w:gridCol w:w="181"/>
        <w:gridCol w:w="1232"/>
        <w:gridCol w:w="1847"/>
      </w:tblGrid>
      <w:tr>
        <w:trPr>
          <w:trHeight w:val="43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与班级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及获奖情况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情况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助学贷款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      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811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12.4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6210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12.3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奖学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    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6050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11.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1130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11.9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奖助学金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       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1595</wp:posOffset>
                      </wp:positionV>
                      <wp:extent cx="198755" cy="1073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4.8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7785</wp:posOffset>
                      </wp:positionV>
                      <wp:extent cx="198755" cy="1073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4.55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贫困生库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  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7310</wp:posOffset>
                      </wp:positionV>
                      <wp:extent cx="198755" cy="10731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5.3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1435</wp:posOffset>
                      </wp:positionV>
                      <wp:extent cx="198755" cy="107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4.05pt;mso-position-vertical-relative:text;margin-left:74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上岗证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      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8420</wp:posOffset>
                      </wp:positionV>
                      <wp:extent cx="198755" cy="10731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4.6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8420</wp:posOffset>
                      </wp:positionV>
                      <wp:extent cx="198755" cy="1073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8.45pt;mso-wrap-distance-left:9pt;mso-wrap-distance-right:9pt;mso-wrap-distance-top:0pt;mso-wrap-distance-bottom:0pt;margin-top:4.6pt;mso-position-vertical-relative:text;margin-left:5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岗证编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中国农业银行借记卡号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愿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遵守校纪校规，认真完成学校教育教学计划规定的学习任务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遵守聘用单位劳动纪律，按质按量完成工作任务，服从安排和管理，不得无故离岗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遵守勤工助学工作时间规定，不同时在校内多个勤工助学岗位工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申请人签名：                                    年   月    日</w:t>
            </w:r>
          </w:p>
        </w:tc>
      </w:tr>
      <w:tr>
        <w:trPr>
          <w:trHeight w:val="1459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单位意见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聘用岗位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拟设定工作时间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负责人签名 ：</w:t>
            </w:r>
            <w:r>
              <w:rPr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（盖公章）                 年   月    日</w:t>
            </w:r>
          </w:p>
        </w:tc>
      </w:tr>
      <w:tr>
        <w:trPr>
          <w:trHeight w:val="126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审核意见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lineRule="auto" w:line="360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负责人签名 ： 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盖公章）            年   月   日</w:t>
            </w:r>
          </w:p>
        </w:tc>
      </w:tr>
      <w:tr>
        <w:trPr>
          <w:trHeight w:val="142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：定聘用岗位：</w:t>
            </w:r>
            <w:r>
              <w:rPr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   编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聘用理由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13" w:leader="none"/>
              </w:tabs>
              <w:spacing w:before="0" w:after="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（盖公章）                年   月   日</w:t>
            </w:r>
          </w:p>
        </w:tc>
      </w:tr>
    </w:tbl>
    <w:p>
      <w:pPr>
        <w:pStyle w:val="Normal"/>
        <w:tabs>
          <w:tab w:val="clear" w:pos="420"/>
          <w:tab w:val="left" w:pos="1813" w:leader="none"/>
        </w:tabs>
        <w:ind w:left="-622" w:hanging="617"/>
        <w:jc w:val="left"/>
        <w:rPr>
          <w:sz w:val="21"/>
          <w:szCs w:val="21"/>
        </w:rPr>
      </w:pPr>
      <w:r>
        <w:rPr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申请一式两份，一份交至大学生服务中心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图书馆</w:t>
      </w:r>
      <w:r>
        <w:rPr>
          <w:sz w:val="21"/>
          <w:szCs w:val="21"/>
        </w:rPr>
        <w:t>10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 xml:space="preserve">，一份交到设岗单位 </w:t>
      </w:r>
    </w:p>
    <w:p>
      <w:pPr>
        <w:pStyle w:val="Normal"/>
        <w:tabs>
          <w:tab w:val="clear" w:pos="420"/>
          <w:tab w:val="left" w:pos="1813" w:leader="none"/>
        </w:tabs>
        <w:ind w:left="-626" w:hanging="634"/>
        <w:jc w:val="left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如有疑问请咨询勤工助学中心：</w:t>
      </w:r>
      <w:r>
        <w:rPr>
          <w:sz w:val="21"/>
          <w:szCs w:val="21"/>
        </w:rPr>
        <w:t>3831039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QQ2788237373 </w:t>
      </w:r>
      <w:r>
        <w:rPr>
          <w:szCs w:val="21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73"/>
    <customShpInfo spid="_x0000_s1072"/>
    <customShpInfo spid="_x0000_s1070"/>
    <customShpInfo spid="_x0000_s107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4:00Z</dcterms:created>
  <dc:creator>微软用户</dc:creator>
  <dc:description/>
  <dc:language>en-US</dc:language>
  <cp:lastModifiedBy>施小平</cp:lastModifiedBy>
  <cp:lastPrinted>2021-09-06T07:17:00Z</cp:lastPrinted>
  <dcterms:modified xsi:type="dcterms:W3CDTF">2022-06-17T07:3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ECEAC57C42C9815F57F342B79968</vt:lpwstr>
  </property>
  <property fmtid="{D5CDD505-2E9C-101B-9397-08002B2CF9AE}" pid="3" name="KSOProductBuildVer">
    <vt:lpwstr>2052-11.1.0.11435</vt:lpwstr>
  </property>
</Properties>
</file>