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中国大学生工程实践与创新能力大赛校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28"/>
        <w:gridCol w:w="1426"/>
        <w:gridCol w:w="2456"/>
        <w:gridCol w:w="1705"/>
      </w:tblGrid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赛项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分工</w:t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学习情况（按小组成员分别填写）注：包括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专业课程、软件及技能的学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或主持项目情况（按小组成员分别填写）注：包括大创、科研及竞赛等所有项目。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（按小组成员分别填写）注：包括竞赛、奖学金等所有奖项荣誉。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备注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此表组长填写，</w:t>
      </w: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提交邮箱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778530953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@qq.com</w:t>
        </w:r>
      </w:hyperlink>
      <w:r>
        <w:rPr>
          <w:rFonts w:ascii="宋体" w:hAnsi="宋体" w:cs="宋体"/>
          <w:b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5552;&#20132;&#21040;&#37038;&#31665;9038354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9:00Z</dcterms:created>
  <dc:creator>Administrator</dc:creator>
  <dc:description/>
  <dc:language>en-US</dc:language>
  <cp:lastModifiedBy>夏小水</cp:lastModifiedBy>
  <dcterms:modified xsi:type="dcterms:W3CDTF">2024-09-11T00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D3594ECC74723A138EC13C97DE6D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