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合肥工业大学第十五届科普创意创新</w:t>
      </w:r>
      <w:bookmarkStart w:id="0" w:name="_Hlk10193552"/>
      <w:r>
        <w:rPr/>
        <w:t>大赛作品</w:t>
      </w:r>
      <w:bookmarkEnd w:id="0"/>
      <w:r>
        <w:rPr/>
        <w:t>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510"/>
        <w:gridCol w:w="283"/>
        <w:gridCol w:w="992"/>
        <w:gridCol w:w="1418"/>
        <w:gridCol w:w="1843"/>
        <w:gridCol w:w="2310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作品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科普作品（ ）科普动漫（ ）科普微视频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游戏（ ）科普小说（ ）科普绘本（ ）</w:t>
            </w:r>
          </w:p>
        </w:tc>
      </w:tr>
      <w:tr>
        <w:trPr>
          <w:trHeight w:val="411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展演（ ）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实验秀（ ）科普讲解（ ）科普短剧（ ）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9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大赛作品附申报表后，具体格式可参考合肥工业大学毕业论文格式要求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admin</cp:lastModifiedBy>
  <dcterms:modified xsi:type="dcterms:W3CDTF">2024-06-24T02:16:00Z</dcterms:modified>
  <cp:revision>2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1607585B494CB06B640E55F359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