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附件：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一、登录信息门户后点击“网上办事大厅”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784850" cy="1880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二、页面下拉后选择“ⅴ”、“宣城校区管委会”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760085" cy="1761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三、点击“体育场馆线上预约申请”，点击“我要申请”即可发起申请</w:t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744210" cy="2310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审核流程（暂由各系团委书记老师进行院系审核）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20055" cy="20834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20:17Z</dcterms:created>
  <dc:creator>Administrator</dc:creator>
  <dc:description/>
  <dc:language>en-US</dc:language>
  <cp:lastModifiedBy> fantasy</cp:lastModifiedBy>
  <dcterms:modified xsi:type="dcterms:W3CDTF">2024-03-14T02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05E49D45A489BB076E11B751BD9C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